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юменский аккумуляторный завод» 07.09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решения по вопросу № 1 повестки дня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Направить на  выплату дивидендов по результатам финансово-хозяйственной деятельности Общества за первое полугодие 2015 года сумму из расчета  25,64 рубля на одну обыкновенную акцию. Выплату дивидендов произвести в денежной форме. Утвердить дату составления списка лиц, имеющих право на получение дивиденда – 18 сентября 2015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50:00Z</dcterms:created>
  <dc:creator>Sob</dc:creator>
  <dc:description/>
  <cp:keywords/>
  <dc:language>en-US</dc:language>
  <cp:lastModifiedBy>Sob</cp:lastModifiedBy>
  <cp:lastPrinted>2014-11-07T10:38:00Z</cp:lastPrinted>
  <dcterms:modified xsi:type="dcterms:W3CDTF">2015-08-14T05:50:00Z</dcterms:modified>
  <cp:revision>2</cp:revision>
  <dc:subject/>
  <dc:title>Проекты решений годового общего собрания акционеров</dc:title>
</cp:coreProperties>
</file>